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1171575" cy="1162050"/>
            <wp:effectExtent l="0" t="0" r="0" b="0"/>
            <wp:wrapTight wrapText="bothSides">
              <wp:wrapPolygon edited="0">
                <wp:start x="-9" y="0"/>
                <wp:lineTo x="-9" y="21238"/>
                <wp:lineTo x="21418" y="21238"/>
                <wp:lineTo x="21418" y="0"/>
                <wp:lineTo x="-9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sz w:val="28"/>
          <w:szCs w:val="28"/>
        </w:rPr>
        <w:t>ECOLE ……………………………………. CLASSE ………………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COLE ……………………………………. CLASSE ………………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9DEFF" w:themeFill="accent2" w:themeFillTint="6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UEIL DE LOISIRS – ETUDES - GARD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9DEFF" w:themeFill="accent2" w:themeFillTint="6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DOSSIER UNIQU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9DEFF" w:themeFill="accent2" w:themeFillTint="66"/>
        <w:tabs>
          <w:tab w:val="clear" w:pos="708"/>
          <w:tab w:val="left" w:pos="1161" w:leader="none"/>
          <w:tab w:val="center" w:pos="5309" w:leader="none"/>
          <w:tab w:val="right" w:pos="1061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     ANNEE SCOLAIRE 2024-2025</w:t>
        <w:tab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out dossier incomplet sera refu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FANT (S)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M de FAMILLE…………………………………………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énoms………………………………..SEXE :   M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   F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risé à partir seul</w:t>
        <w:tab/>
        <w:tab/>
        <w:tab/>
        <w:t xml:space="preserve">         OU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   NON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énoms………………………………..SEXE :   M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   F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risé à partir seul</w:t>
        <w:tab/>
        <w:tab/>
        <w:tab/>
        <w:t xml:space="preserve">         OUI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   NON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 de Naissance ……………. Lieu de Naissance…………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 de Naissance ……………. Lieu de Naissance…………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ole et classe 2023-2024…………………..…………………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ole et classe 2023-2024…………………..…………………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resse………………………………………………………..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de Postal……………   Commune…………………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égime : CAF 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         MSA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urance scolaire :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° allocataire du responsable………………………….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ABLES LEG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0C5F6" w:themeFill="accent1" w:themeFillTint="66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 DE FAMILLE …………………………..Autorité parentale 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 no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’USAGE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s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Postal……………...    Commune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</w:t>
        <w:tab/>
        <w:tab/>
        <w:tab/>
        <w:tab/>
        <w:tab/>
        <w:tab/>
        <w:t>Tél</w:t>
        <w:tab/>
        <w:tab/>
        <w:tab/>
        <w:tab/>
        <w:tab/>
        <w:t>T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…………………….     Portable………………….   Travail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dresse mail……………………………………………………………………….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0C5F6" w:themeFill="accent1" w:themeFillTint="66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 DE FAMILLE …………………………..Autorité parentale 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 no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’USAGE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s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Postal……………...    Commune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</w:t>
        <w:tab/>
        <w:tab/>
        <w:tab/>
        <w:tab/>
        <w:tab/>
        <w:tab/>
        <w:t>Tél</w:t>
        <w:tab/>
        <w:tab/>
        <w:tab/>
        <w:tab/>
        <w:tab/>
        <w:t>T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…………………….     Portable………………….   Travail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 mail………………………………………………………………………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0C5F6" w:themeFill="accent1" w:themeFillTint="66"/>
        <w:spacing w:lineRule="auto" w:line="24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AUTRE RESPONSABL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 DE FAMILLE …………………………..Autorité parentale 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 no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s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Postal……………...    Commune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</w:t>
        <w:tab/>
        <w:tab/>
        <w:tab/>
        <w:tab/>
        <w:tab/>
        <w:tab/>
        <w:t>Tél</w:t>
        <w:tab/>
        <w:tab/>
        <w:tab/>
        <w:tab/>
        <w:tab/>
        <w:t>T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…………………….     Portable………………….   Travail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dresse mail………………………………………………………………………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sm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nction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eastAsiaTheme="majorEastAsia"/>
          <w:color w:val="0B5294" w:themeColor="accent1" w:themeShade="bf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z w:val="24"/>
          <w:szCs w:val="24"/>
        </w:rPr>
        <w:t>PERSONNES A CONTACTER EN CAS D’URGENCE  ET AUTORISEES A RECUPERER L’ENFANT</w:t>
      </w:r>
    </w:p>
    <w:tbl>
      <w:tblPr>
        <w:tblStyle w:val="Grilledutableau"/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2111"/>
        <w:gridCol w:w="2111"/>
        <w:gridCol w:w="2111"/>
        <w:gridCol w:w="2112"/>
      </w:tblGrid>
      <w:tr>
        <w:trPr>
          <w:trHeight w:val="957" w:hRule="atLeast"/>
        </w:trPr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NOM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ENOM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TAT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Grand parent…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ille de résidenc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éléph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orbe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domicile, Travail et mobile)</w:t>
            </w:r>
          </w:p>
        </w:tc>
      </w:tr>
      <w:tr>
        <w:trPr>
          <w:trHeight w:val="323" w:hRule="atLeast"/>
        </w:trPr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323" w:hRule="atLeast"/>
        </w:trPr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307" w:hRule="atLeast"/>
        </w:trPr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outline/>
                <w:color w:val="009DD9" w:themeColor="accent2"/>
                <w:sz w:val="24"/>
                <w:szCs w:val="24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eastAsia="Corbel" w:cs="Times New Roman" w:ascii="Times New Roman" w:hAnsi="Times New Roman"/>
                <w:b/>
                <w:outline/>
                <w:color w:val="009DD9" w:themeColor="accent2"/>
                <w:kern w:val="0"/>
                <w:sz w:val="24"/>
                <w:szCs w:val="24"/>
                <w:lang w:val="fr-FR" w:eastAsia="en-US" w:bidi="ar-SA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color w:val="7D9532" w:themeColor="accent6" w:themeShade="bf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'ENFANT NE SERA PAS CONFIE A UNE AUTRE PERSONNE SANS AUTORISATION ECRITE DE SON RESPONSABLE. TOUTE PERSONNE INCONNUE DES SERVICES DEVRA PRESENTER UNE PIECE D'IDENTITE.</w:t>
      </w:r>
    </w:p>
    <w:p>
      <w:pPr>
        <w:pStyle w:val="Heading2"/>
        <w:rPr>
          <w:b/>
          <w:b/>
          <w:color w:val="0075A2" w:themeColor="accent2" w:themeShade="bf"/>
          <w:u w:val="single"/>
        </w:rPr>
      </w:pPr>
      <w:r>
        <w:rPr>
          <w:b/>
          <w:color w:val="0075A2" w:themeColor="accent2" w:themeShade="bf"/>
          <w:u w:val="single"/>
        </w:rPr>
        <w:t xml:space="preserve">AUTORISATION PARENTA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Je soussigné    NOM  …………………….       Prénom ……….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éclare exercer l'autorité parentale sur le mineur  NOM  …..………………..        Prénom 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NOM  …..………………..        Prénom 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714" w:hanging="35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utorise le directeur, ou toute autre personne en son absence, à prendre toutes les mesures nécessaires pour la santé de mon enfant et à faire pratiquer les interventions d'urgenc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714" w:hanging="35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M'engage à payer les éventuels frais médicaux, d'hospitalisation et d'opération éventuel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Autorise l'équipe d’animation de l’accueil à prendre des photos de mon enfant et à les afficher dans la structure. Aucune autre utilisation de ces photos ne sera faite sans l'autorisation de la famil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 la signature de cette fiche d’inscription vous acceptez l’informatisation des donné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  <w:shd w:fill="FFC0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déclare exacts les renseignements portés sur cette fiche et m’engage à les réactualiser si nécessaire. J’atteste avoir pris connaissance du Règlement intérieur des études et garderie en date du 7 Juillet 2021 et j’engage ma responsabilité quant au respect des consignes établies dans ce règlement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GNATURE(S) du et des responsabl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ait 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/………/………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  <w:sz w:val="24"/>
        </w:rPr>
      </w:pPr>
      <w:r>
        <w:rPr>
          <w:rStyle w:val="Titre2Car"/>
          <w:b/>
          <w:color w:val="0075A2" w:themeColor="accent2" w:themeShade="bf"/>
        </w:rPr>
        <w:t xml:space="preserve">PIECES A JOINDRE OBLIGATOIREMENT      </w:t>
      </w:r>
      <w:r>
        <w:rPr>
          <w:b/>
          <w:color w:val="0075A2" w:themeColor="accent2" w:themeShade="bf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OUI</w:t>
      </w:r>
    </w:p>
    <w:tbl>
      <w:tblPr>
        <w:tblpPr w:bottomFromText="0" w:horzAnchor="margin" w:leftFromText="141" w:rightFromText="141" w:tblpX="0" w:tblpY="322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  <w:gridCol w:w="1559"/>
      </w:tblGrid>
      <w:tr>
        <w:trPr>
          <w:trHeight w:val="59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tocopie de l'attestation d'assurance scolaire de l'enf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1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photocopie du carnet de vaccination à</w:t>
            </w:r>
            <w:r>
              <w:rPr>
                <w:color w:val="7D9532" w:themeColor="accent6" w:themeShade="bf"/>
                <w:sz w:val="24"/>
              </w:rPr>
              <w:t xml:space="preserve"> </w:t>
            </w:r>
            <w:r>
              <w:rPr>
                <w:sz w:val="24"/>
              </w:rPr>
              <w:t>jour d</w:t>
            </w:r>
            <w:r>
              <w:rPr>
                <w:color w:val="000000"/>
                <w:sz w:val="24"/>
              </w:rPr>
              <w:t>e l'enf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1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ification CAF ou MSA ré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1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outline/>
          <w:color w:val="009DD9" w:themeColor="accent2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noFill/>
          </w14:textFill>
        </w:rPr>
      </w:pPr>
      <w:r>
        <w:rPr>
          <w:b/>
          <w:outline/>
          <w:color w:val="009DD9" w:themeColor="accent2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noFill/>
          </w14:textFill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8890" distL="0" distR="0" simplePos="0" locked="0" layoutInCell="0" allowOverlap="1" relativeHeight="4" wp14:anchorId="4899361F">
                <wp:simplePos x="0" y="0"/>
                <wp:positionH relativeFrom="margin">
                  <wp:posOffset>1192530</wp:posOffset>
                </wp:positionH>
                <wp:positionV relativeFrom="paragraph">
                  <wp:posOffset>1905</wp:posOffset>
                </wp:positionV>
                <wp:extent cx="4105275" cy="866775"/>
                <wp:effectExtent l="0" t="0" r="0" b="9525"/>
                <wp:wrapNone/>
                <wp:docPr id="2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61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0075A2" w:themeColor="accent2" w:themeShade="bf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7CCA62" w:themeColor="accent5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75A2" w:themeColor="accent2" w:themeShade="bf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ICHE  SANITAIRE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61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7CCA62" w:themeColor="accent5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75A2" w:themeColor="accent2" w:themeShade="bf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75A2" w:themeColor="accent2" w:themeShade="bf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UNE POUR CHAQUE</w:t>
                            </w:r>
                            <w:r>
                              <w:rPr>
                                <w:b/>
                                <w:color w:val="0075A2" w:themeColor="accent2" w:themeShade="bf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5A2" w:themeColor="accent2" w:themeShade="bf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ENFA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61" w:leader="none"/>
                              </w:tabs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color w:val="7CCA62" w:themeColor="accent5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stroked="f" o:allowincell="f" style="position:absolute;margin-left:93.9pt;margin-top:0.15pt;width:323.2pt;height:68.2pt;mso-wrap-style:square;v-text-anchor:top;mso-position-horizontal-relative:margin" wp14:anchorId="489936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3661" w:leader="none"/>
                        </w:tabs>
                        <w:spacing w:lineRule="auto" w:line="240"/>
                        <w:rPr>
                          <w:b/>
                          <w:b/>
                          <w:color w:val="0075A2" w:themeColor="accent2" w:themeShade="bf"/>
                          <w:sz w:val="40"/>
                          <w:szCs w:val="4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7CCA62" w:themeColor="accent5"/>
                          <w:sz w:val="40"/>
                          <w:szCs w:val="4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           </w:t>
                      </w:r>
                      <w:r>
                        <w:rPr>
                          <w:b/>
                          <w:color w:val="0075A2" w:themeColor="accent2" w:themeShade="bf"/>
                          <w:sz w:val="40"/>
                          <w:szCs w:val="4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FICHE  SANITAIRE 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61" w:leader="none"/>
                        </w:tabs>
                        <w:spacing w:lineRule="auto" w:line="240"/>
                        <w:rPr>
                          <w:b/>
                          <w:b/>
                          <w:color w:val="7CCA62" w:themeColor="accent5"/>
                          <w:sz w:val="40"/>
                          <w:szCs w:val="4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75A2" w:themeColor="accent2" w:themeShade="bf"/>
                          <w:sz w:val="40"/>
                          <w:szCs w:val="4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           </w:t>
                      </w:r>
                      <w:r>
                        <w:rPr>
                          <w:b/>
                          <w:color w:val="0075A2" w:themeColor="accent2" w:themeShade="bf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UNE POUR CHAQUE</w:t>
                      </w:r>
                      <w:r>
                        <w:rPr>
                          <w:b/>
                          <w:color w:val="0075A2" w:themeColor="accent2" w:themeShade="bf"/>
                          <w:sz w:val="40"/>
                          <w:szCs w:val="4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b/>
                          <w:color w:val="0075A2" w:themeColor="accent2" w:themeShade="bf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ENFAN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61" w:leader="none"/>
                        </w:tabs>
                        <w:spacing w:lineRule="auto" w:line="240" w:before="0" w:after="160"/>
                        <w:jc w:val="center"/>
                        <w:rPr>
                          <w:b/>
                          <w:b/>
                          <w:color w:val="7CCA62" w:themeColor="accent5"/>
                          <w:sz w:val="40"/>
                          <w:szCs w:val="4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54A738" w:themeColor="accent5" w:themeShade="bf"/>
        </w:rPr>
        <w:t xml:space="preserve">                 </w:t>
      </w:r>
      <w:r>
        <w:rPr/>
        <w:drawing>
          <wp:inline distT="0" distB="0" distL="0" distR="0">
            <wp:extent cx="796925" cy="542925"/>
            <wp:effectExtent l="0" t="0" r="0" b="0"/>
            <wp:docPr id="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A738" w:themeColor="accent5" w:themeShade="bf"/>
        </w:rPr>
        <w:t xml:space="preserve">                                                                                                                                     </w:t>
      </w:r>
      <w:r>
        <w:rPr>
          <w:color w:val="0075A2" w:themeColor="accent2" w:themeShade="bf"/>
          <w:sz w:val="24"/>
          <w:szCs w:val="24"/>
        </w:rPr>
        <w:t>ANNEE 2024-2025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Titre2Car"/>
          <w:color w:val="0075A2" w:themeColor="accent2" w:themeShade="bf"/>
        </w:rPr>
        <w:t>ENFANT</w:t>
      </w:r>
      <w:r>
        <w:rPr>
          <w:rStyle w:val="Titre2Car"/>
          <w:color w:val="7D9532" w:themeColor="accent6" w:themeShade="bf"/>
        </w:rPr>
        <w:t> :</w:t>
      </w:r>
      <w:r>
        <w:rPr>
          <w:b/>
          <w:outline/>
          <w:color w:val="FFFFFF" w:themeColor="background1"/>
          <w:sz w:val="24"/>
          <w:szCs w:val="24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  <w14:textFill>
            <w14:noFill/>
          </w14:textFill>
        </w:rPr>
        <w:t xml:space="preserve">     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NOM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…………………………………………………..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PRENOM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…………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20320" distL="0" distR="17145" simplePos="0" locked="0" layoutInCell="0" allowOverlap="1" relativeHeight="48" wp14:anchorId="74477397">
                <wp:simplePos x="0" y="0"/>
                <wp:positionH relativeFrom="column">
                  <wp:posOffset>4396105</wp:posOffset>
                </wp:positionH>
                <wp:positionV relativeFrom="paragraph">
                  <wp:posOffset>9525</wp:posOffset>
                </wp:positionV>
                <wp:extent cx="116205" cy="113030"/>
                <wp:effectExtent l="13335" t="12700" r="12065" b="12700"/>
                <wp:wrapNone/>
                <wp:docPr id="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346.15pt;margin-top:0.75pt;width:9.1pt;height:8.85pt;mso-wrap-style:none;v-text-anchor:middle" wp14:anchorId="7447739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7145" simplePos="0" locked="0" layoutInCell="0" allowOverlap="1" relativeHeight="49" wp14:anchorId="3A3F5DFF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116205" cy="113030"/>
                <wp:effectExtent l="13335" t="12700" r="12065" b="12700"/>
                <wp:wrapNone/>
                <wp:docPr id="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405pt;margin-top:0.75pt;width:9.1pt;height:8.85pt;mso-wrap-style:none;v-text-anchor:middle" wp14:anchorId="3A3F5DFF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ate de naissance ……. /……. /…….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              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exe :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Garçon              Fille                                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° Assurance ……………………………………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om et prénom du père de l’enfant …………………………………………………Tél : 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om et prénom de la mère de l’enfant …………………………………………… Tél : 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75A2" w:themeColor="accent2" w:themeShade="bf"/>
          <w:sz w:val="24"/>
          <w:szCs w:val="24"/>
        </w:rPr>
      </w:pPr>
      <w:r>
        <w:rPr>
          <w:b/>
          <w:color w:val="0075A2" w:themeColor="accent2" w:themeShade="bf"/>
          <w:sz w:val="24"/>
          <w:szCs w:val="24"/>
        </w:rPr>
        <w:t>1 –</w:t>
      </w:r>
      <w:r>
        <w:rPr>
          <w:b/>
          <w:color w:val="0075A2" w:themeColor="accent2" w:themeShade="bf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 </w:t>
      </w:r>
      <w:r>
        <w:rPr>
          <w:rStyle w:val="Titre2Car"/>
          <w:b/>
          <w:color w:val="0075A2" w:themeColor="accent2" w:themeShade="bf"/>
        </w:rPr>
        <w:t>VACCINS OBLIGATOIRES</w:t>
      </w:r>
      <w:r>
        <w:rPr>
          <w:b/>
          <w:color w:val="0075A2" w:themeColor="accent2" w:themeShade="bf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                                                        </w:t>
      </w:r>
      <w:r>
        <w:rPr>
          <w:b/>
          <w:color w:val="0075A2" w:themeColor="accent2" w:themeShade="b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20320" distL="0" distR="17145" simplePos="0" locked="0" layoutInCell="0" allowOverlap="1" relativeHeight="6" wp14:anchorId="166321C1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116205" cy="113030"/>
                <wp:effectExtent l="13335" t="12700" r="12065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20.2pt;margin-top:1.25pt;width:9.1pt;height:8.85pt;mso-wrap-style:none;v-text-anchor:middle" wp14:anchorId="166321C1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7145" simplePos="0" locked="0" layoutInCell="0" allowOverlap="1" relativeHeight="7" wp14:anchorId="08EBA015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</wp:posOffset>
                </wp:positionV>
                <wp:extent cx="116205" cy="113030"/>
                <wp:effectExtent l="13335" t="12700" r="12065" b="1270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60.8pt;margin-top:1.4pt;width:9.1pt;height:8.85pt;mso-wrap-style:none;v-text-anchor:middle" wp14:anchorId="08EBA015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phtéries …………… oui         non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20320" distL="0" distR="17145" simplePos="0" locked="0" layoutInCell="0" allowOverlap="1" relativeHeight="8" wp14:anchorId="65054E53">
                <wp:simplePos x="0" y="0"/>
                <wp:positionH relativeFrom="column">
                  <wp:posOffset>1536700</wp:posOffset>
                </wp:positionH>
                <wp:positionV relativeFrom="paragraph">
                  <wp:posOffset>34925</wp:posOffset>
                </wp:positionV>
                <wp:extent cx="116205" cy="113030"/>
                <wp:effectExtent l="13335" t="12700" r="12065" b="1270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21pt;margin-top:2.75pt;width:9.1pt;height:8.85pt;mso-wrap-style:none;v-text-anchor:middle" wp14:anchorId="65054E53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7145" simplePos="0" locked="0" layoutInCell="0" allowOverlap="1" relativeHeight="9" wp14:anchorId="245A0988">
                <wp:simplePos x="0" y="0"/>
                <wp:positionH relativeFrom="column">
                  <wp:posOffset>2052320</wp:posOffset>
                </wp:positionH>
                <wp:positionV relativeFrom="paragraph">
                  <wp:posOffset>36830</wp:posOffset>
                </wp:positionV>
                <wp:extent cx="116205" cy="113030"/>
                <wp:effectExtent l="13335" t="12700" r="12065" b="1270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1.6pt;margin-top:2.9pt;width:9.1pt;height:8.85pt;mso-wrap-style:none;v-text-anchor:middle" wp14:anchorId="245A098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7145" simplePos="0" locked="0" layoutInCell="0" allowOverlap="1" relativeHeight="10" wp14:anchorId="21C73FDC">
                <wp:simplePos x="0" y="0"/>
                <wp:positionH relativeFrom="column">
                  <wp:posOffset>1525905</wp:posOffset>
                </wp:positionH>
                <wp:positionV relativeFrom="paragraph">
                  <wp:posOffset>256540</wp:posOffset>
                </wp:positionV>
                <wp:extent cx="116205" cy="113030"/>
                <wp:effectExtent l="13335" t="12700" r="12065" b="1270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20.15pt;margin-top:20.2pt;width:9.1pt;height:8.85pt;mso-wrap-style:none;v-text-anchor:middle" wp14:anchorId="21C73FDC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étanos ………………. oui         non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20320" distL="0" distR="17145" simplePos="0" locked="0" layoutInCell="0" allowOverlap="1" relativeHeight="11" wp14:anchorId="1ABD368D">
                <wp:simplePos x="0" y="0"/>
                <wp:positionH relativeFrom="column">
                  <wp:posOffset>2041525</wp:posOffset>
                </wp:positionH>
                <wp:positionV relativeFrom="paragraph">
                  <wp:posOffset>62865</wp:posOffset>
                </wp:positionV>
                <wp:extent cx="116205" cy="113030"/>
                <wp:effectExtent l="13335" t="12700" r="12065" b="1270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160.75pt;margin-top:4.95pt;width:9.1pt;height:8.85pt;mso-wrap-style:none;v-text-anchor:middle" wp14:anchorId="1ABD368D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oliomyélite ……….. oui         non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89DEFF" w:themeColor="accent2" w:themeTint="66"/>
          <w:sz w:val="24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color w:val="89DEFF" w:themeColor="accent2" w:themeTint="66"/>
          <w:sz w:val="24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pacing w:lineRule="auto" w:line="360" w:before="0" w:after="0"/>
        <w:ind w:right="-295" w:hanging="0"/>
        <w:rPr>
          <w:b/>
          <w:b/>
          <w:sz w:val="20"/>
          <w:szCs w:val="20"/>
        </w:rPr>
      </w:pPr>
      <w:r>
        <w:rPr>
          <w:rStyle w:val="Titre2Car"/>
          <w:b/>
          <w:color w:val="0075A2" w:themeColor="accent2" w:themeShade="bf"/>
        </w:rPr>
        <w:t>3 – VACCINS RECOMMANDES</w:t>
      </w:r>
      <w:r>
        <w:rPr>
          <w:b/>
          <w:color w:val="0075A2" w:themeColor="accent2" w:themeShade="bf"/>
          <w:sz w:val="24"/>
          <w:szCs w:val="24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 </w:t>
      </w:r>
      <w:r>
        <w:rPr>
          <w:b/>
          <w:color w:val="000000" w:themeColor="text1"/>
          <w:sz w:val="20"/>
          <w:szCs w:val="20"/>
          <w:highlight w:val="yellow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 pour les enfants nés avant le 01/01/2018 et OBLIGATOIRES pour ceux nés après cette da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12" wp14:anchorId="10530261">
                <wp:simplePos x="0" y="0"/>
                <wp:positionH relativeFrom="column">
                  <wp:posOffset>1524000</wp:posOffset>
                </wp:positionH>
                <wp:positionV relativeFrom="paragraph">
                  <wp:posOffset>52705</wp:posOffset>
                </wp:positionV>
                <wp:extent cx="116205" cy="102870"/>
                <wp:effectExtent l="13335" t="12700" r="12065" b="1270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20pt;margin-top:4.15pt;width:9.1pt;height:8.05pt;mso-wrap-style:none;v-text-anchor:middle" wp14:anchorId="10530261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13" wp14:anchorId="795EA811">
                <wp:simplePos x="0" y="0"/>
                <wp:positionH relativeFrom="column">
                  <wp:posOffset>2052955</wp:posOffset>
                </wp:positionH>
                <wp:positionV relativeFrom="paragraph">
                  <wp:posOffset>53340</wp:posOffset>
                </wp:positionV>
                <wp:extent cx="116205" cy="102870"/>
                <wp:effectExtent l="13335" t="12700" r="12065" b="1270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161.65pt;margin-top:4.2pt;width:9.1pt;height:8.05pt;mso-wrap-style:none;v-text-anchor:middle" wp14:anchorId="795EA811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16" wp14:anchorId="196D1BB2">
                <wp:simplePos x="0" y="0"/>
                <wp:positionH relativeFrom="column">
                  <wp:posOffset>1526540</wp:posOffset>
                </wp:positionH>
                <wp:positionV relativeFrom="paragraph">
                  <wp:posOffset>603885</wp:posOffset>
                </wp:positionV>
                <wp:extent cx="116205" cy="102870"/>
                <wp:effectExtent l="13335" t="12700" r="12065" b="12700"/>
                <wp:wrapNone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20.2pt;margin-top:47.55pt;width:9.1pt;height:8.05pt;mso-wrap-style:none;v-text-anchor:middle" wp14:anchorId="196D1BB2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0" wp14:anchorId="56F9E303">
                <wp:simplePos x="0" y="0"/>
                <wp:positionH relativeFrom="column">
                  <wp:posOffset>5622290</wp:posOffset>
                </wp:positionH>
                <wp:positionV relativeFrom="paragraph">
                  <wp:posOffset>48895</wp:posOffset>
                </wp:positionV>
                <wp:extent cx="116205" cy="102870"/>
                <wp:effectExtent l="13335" t="12700" r="12065" b="12700"/>
                <wp:wrapNone/>
                <wp:docPr id="1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2.7pt;margin-top:3.85pt;width:9.1pt;height:8.05pt;mso-wrap-style:none;v-text-anchor:middle" wp14:anchorId="56F9E303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1" wp14:anchorId="76540351">
                <wp:simplePos x="0" y="0"/>
                <wp:positionH relativeFrom="column">
                  <wp:posOffset>6179820</wp:posOffset>
                </wp:positionH>
                <wp:positionV relativeFrom="paragraph">
                  <wp:posOffset>58420</wp:posOffset>
                </wp:positionV>
                <wp:extent cx="116205" cy="102870"/>
                <wp:effectExtent l="13335" t="12700" r="12065" b="12700"/>
                <wp:wrapNone/>
                <wp:docPr id="1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486.6pt;margin-top:4.6pt;width:9.1pt;height:8.05pt;mso-wrap-style:none;v-text-anchor:middle" wp14:anchorId="76540351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queluche …………  oui         non                                                       Oreillons……………………. oui         n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14" wp14:anchorId="1A3842E7">
                <wp:simplePos x="0" y="0"/>
                <wp:positionH relativeFrom="column">
                  <wp:posOffset>1526540</wp:posOffset>
                </wp:positionH>
                <wp:positionV relativeFrom="paragraph">
                  <wp:posOffset>32385</wp:posOffset>
                </wp:positionV>
                <wp:extent cx="116205" cy="102870"/>
                <wp:effectExtent l="13335" t="12700" r="12065" b="1270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20.2pt;margin-top:2.55pt;width:9.1pt;height:8.05pt;mso-wrap-style:none;v-text-anchor:middle" wp14:anchorId="1A3842E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15" wp14:anchorId="418A5A17">
                <wp:simplePos x="0" y="0"/>
                <wp:positionH relativeFrom="column">
                  <wp:posOffset>2055495</wp:posOffset>
                </wp:positionH>
                <wp:positionV relativeFrom="paragraph">
                  <wp:posOffset>28575</wp:posOffset>
                </wp:positionV>
                <wp:extent cx="116205" cy="102870"/>
                <wp:effectExtent l="13335" t="12700" r="12065" b="12700"/>
                <wp:wrapNone/>
                <wp:docPr id="1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161.85pt;margin-top:2.25pt;width:9.1pt;height:8.05pt;mso-wrap-style:none;v-text-anchor:middle" wp14:anchorId="418A5A1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2" wp14:anchorId="63F9EBF2">
                <wp:simplePos x="0" y="0"/>
                <wp:positionH relativeFrom="column">
                  <wp:posOffset>5612765</wp:posOffset>
                </wp:positionH>
                <wp:positionV relativeFrom="paragraph">
                  <wp:posOffset>9525</wp:posOffset>
                </wp:positionV>
                <wp:extent cx="116205" cy="102870"/>
                <wp:effectExtent l="13335" t="12700" r="12065" b="12700"/>
                <wp:wrapNone/>
                <wp:docPr id="2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441.95pt;margin-top:0.75pt;width:9.1pt;height:8.05pt;mso-wrap-style:none;v-text-anchor:middle" wp14:anchorId="63F9EBF2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3" wp14:anchorId="5D4C7DF7">
                <wp:simplePos x="0" y="0"/>
                <wp:positionH relativeFrom="column">
                  <wp:posOffset>6170295</wp:posOffset>
                </wp:positionH>
                <wp:positionV relativeFrom="paragraph">
                  <wp:posOffset>19685</wp:posOffset>
                </wp:positionV>
                <wp:extent cx="116205" cy="102870"/>
                <wp:effectExtent l="13335" t="12700" r="12065" b="12700"/>
                <wp:wrapNone/>
                <wp:docPr id="2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485.85pt;margin-top:1.55pt;width:9.1pt;height:8.05pt;mso-wrap-style:none;v-text-anchor:middle" wp14:anchorId="5D4C7DF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ougeole …………....  oui         non                                                       Rubéole ……………………. oui         n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17" wp14:anchorId="03205C03">
                <wp:simplePos x="0" y="0"/>
                <wp:positionH relativeFrom="column">
                  <wp:posOffset>2055495</wp:posOffset>
                </wp:positionH>
                <wp:positionV relativeFrom="paragraph">
                  <wp:posOffset>19685</wp:posOffset>
                </wp:positionV>
                <wp:extent cx="116205" cy="102870"/>
                <wp:effectExtent l="13335" t="12700" r="12065" b="12700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61.85pt;margin-top:1.55pt;width:9.1pt;height:8.05pt;mso-wrap-style:none;v-text-anchor:middle" wp14:anchorId="03205C03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4" wp14:anchorId="6A7C23FF">
                <wp:simplePos x="0" y="0"/>
                <wp:positionH relativeFrom="column">
                  <wp:posOffset>5622290</wp:posOffset>
                </wp:positionH>
                <wp:positionV relativeFrom="paragraph">
                  <wp:posOffset>28575</wp:posOffset>
                </wp:positionV>
                <wp:extent cx="116205" cy="102870"/>
                <wp:effectExtent l="13335" t="12700" r="12065" b="12700"/>
                <wp:wrapNone/>
                <wp:docPr id="2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2.7pt;margin-top:2.25pt;width:9.1pt;height:8.05pt;mso-wrap-style:none;v-text-anchor:middle" wp14:anchorId="6A7C23FF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5" wp14:anchorId="6FF59E02">
                <wp:simplePos x="0" y="0"/>
                <wp:positionH relativeFrom="column">
                  <wp:posOffset>6179820</wp:posOffset>
                </wp:positionH>
                <wp:positionV relativeFrom="paragraph">
                  <wp:posOffset>39370</wp:posOffset>
                </wp:positionV>
                <wp:extent cx="116205" cy="102870"/>
                <wp:effectExtent l="13335" t="12700" r="12065" b="12700"/>
                <wp:wrapNone/>
                <wp:docPr id="2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486.6pt;margin-top:3.1pt;width:9.1pt;height:8.05pt;mso-wrap-style:none;v-text-anchor:middle" wp14:anchorId="6FF59E02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50" wp14:anchorId="1DF37F2F">
                <wp:simplePos x="0" y="0"/>
                <wp:positionH relativeFrom="column">
                  <wp:posOffset>1527175</wp:posOffset>
                </wp:positionH>
                <wp:positionV relativeFrom="paragraph">
                  <wp:posOffset>29845</wp:posOffset>
                </wp:positionV>
                <wp:extent cx="116205" cy="102870"/>
                <wp:effectExtent l="13335" t="12700" r="12065" b="12700"/>
                <wp:wrapNone/>
                <wp:docPr id="2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120.25pt;margin-top:2.35pt;width:9.1pt;height:8.05pt;mso-wrap-style:none;v-text-anchor:middle" wp14:anchorId="1DF37F2F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épatite B …………….oui         non                                                       Pneumocoque……………. oui         n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18" wp14:anchorId="52E94996">
                <wp:simplePos x="0" y="0"/>
                <wp:positionH relativeFrom="column">
                  <wp:posOffset>1525270</wp:posOffset>
                </wp:positionH>
                <wp:positionV relativeFrom="paragraph">
                  <wp:posOffset>38100</wp:posOffset>
                </wp:positionV>
                <wp:extent cx="116205" cy="102870"/>
                <wp:effectExtent l="13335" t="12700" r="12065" b="12700"/>
                <wp:wrapNone/>
                <wp:docPr id="2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120.1pt;margin-top:3pt;width:9.1pt;height:8.05pt;mso-wrap-style:none;v-text-anchor:middle" wp14:anchorId="52E94996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19" wp14:anchorId="0305C612">
                <wp:simplePos x="0" y="0"/>
                <wp:positionH relativeFrom="column">
                  <wp:posOffset>2054225</wp:posOffset>
                </wp:positionH>
                <wp:positionV relativeFrom="paragraph">
                  <wp:posOffset>38735</wp:posOffset>
                </wp:positionV>
                <wp:extent cx="116205" cy="102870"/>
                <wp:effectExtent l="13335" t="12700" r="12065" b="12700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161.75pt;margin-top:3.05pt;width:9.1pt;height:8.05pt;mso-wrap-style:none;v-text-anchor:middle" wp14:anchorId="0305C612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6" wp14:anchorId="5E319DEA">
                <wp:simplePos x="0" y="0"/>
                <wp:positionH relativeFrom="column">
                  <wp:posOffset>5622290</wp:posOffset>
                </wp:positionH>
                <wp:positionV relativeFrom="paragraph">
                  <wp:posOffset>19685</wp:posOffset>
                </wp:positionV>
                <wp:extent cx="116205" cy="102870"/>
                <wp:effectExtent l="13335" t="12700" r="12065" b="12700"/>
                <wp:wrapNone/>
                <wp:docPr id="2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442.7pt;margin-top:1.55pt;width:9.1pt;height:8.05pt;mso-wrap-style:none;v-text-anchor:middle" wp14:anchorId="5E319DEA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7" wp14:anchorId="5E0FBFCA">
                <wp:simplePos x="0" y="0"/>
                <wp:positionH relativeFrom="column">
                  <wp:posOffset>6179820</wp:posOffset>
                </wp:positionH>
                <wp:positionV relativeFrom="paragraph">
                  <wp:posOffset>29210</wp:posOffset>
                </wp:positionV>
                <wp:extent cx="116205" cy="102870"/>
                <wp:effectExtent l="13335" t="12700" r="12065" b="12700"/>
                <wp:wrapNone/>
                <wp:docPr id="2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86.6pt;margin-top:2.3pt;width:9.1pt;height:8.05pt;mso-wrap-style:none;v-text-anchor:middle" wp14:anchorId="5E0FBFCA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éningocoque ……..oui         non                                                       Haemophilus …………..... oui         n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Méningite C)                                                                                         (Méningite B)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Joindre une copie du carnet de santé ou un certificat de vaccination </w:t>
      </w:r>
      <w:r>
        <w:rPr>
          <w:color w:val="FF0000"/>
          <w:sz w:val="24"/>
          <w:szCs w:val="24"/>
        </w:rPr>
        <w:t>à jour</w:t>
      </w:r>
      <w:r>
        <w:rPr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color w:val="0075A2" w:themeColor="accent2" w:themeShade="bf"/>
          <w:sz w:val="24"/>
          <w:szCs w:val="24"/>
        </w:rPr>
      </w:pPr>
      <w:r>
        <w:rPr>
          <w:b/>
          <w:color w:val="0075A2" w:themeColor="accent2" w:themeShade="bf"/>
        </w:rPr>
        <w:t xml:space="preserve">4 – RENSEIGNEMENTS MEDICAUX CONCERNANT L’ENFANT : </w:t>
      </w:r>
      <w:r>
        <w:rPr>
          <w:b/>
          <w:color w:val="0075A2" w:themeColor="accent2" w:themeShade="b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28" wp14:anchorId="129A507F">
                <wp:simplePos x="0" y="0"/>
                <wp:positionH relativeFrom="column">
                  <wp:posOffset>2404110</wp:posOffset>
                </wp:positionH>
                <wp:positionV relativeFrom="paragraph">
                  <wp:posOffset>57785</wp:posOffset>
                </wp:positionV>
                <wp:extent cx="116205" cy="102870"/>
                <wp:effectExtent l="13335" t="12700" r="12065" b="12700"/>
                <wp:wrapNone/>
                <wp:docPr id="3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89.3pt;margin-top:4.55pt;width:9.1pt;height:8.05pt;mso-wrap-style:none;v-text-anchor:middle" wp14:anchorId="129A507F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29" wp14:anchorId="6563A3A9">
                <wp:simplePos x="0" y="0"/>
                <wp:positionH relativeFrom="column">
                  <wp:posOffset>2933700</wp:posOffset>
                </wp:positionH>
                <wp:positionV relativeFrom="paragraph">
                  <wp:posOffset>58420</wp:posOffset>
                </wp:positionV>
                <wp:extent cx="116205" cy="102870"/>
                <wp:effectExtent l="13335" t="12700" r="12065" b="12700"/>
                <wp:wrapNone/>
                <wp:docPr id="3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231pt;margin-top:4.6pt;width:9.1pt;height:8.05pt;mso-wrap-style:none;v-text-anchor:middle" wp14:anchorId="6563A3A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it-il un traitement médical ?...... oui         </w:t>
      </w:r>
      <w:r>
        <w:rPr>
          <w:b/>
          <w:sz w:val="24"/>
          <w:szCs w:val="24"/>
        </w:rPr>
        <w:t xml:space="preserve">non                               </w:t>
      </w:r>
      <w:r>
        <w:rPr>
          <w:b/>
        </w:rPr>
        <w:t xml:space="preserve">Si oui, joindre une ordonnance récente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es médicaments correspondants et dans leur emballage (aucun médicament ne pourra être pris sans celle-ci.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30" wp14:anchorId="40E1D76F">
                <wp:simplePos x="0" y="0"/>
                <wp:positionH relativeFrom="column">
                  <wp:posOffset>1924685</wp:posOffset>
                </wp:positionH>
                <wp:positionV relativeFrom="paragraph">
                  <wp:posOffset>43815</wp:posOffset>
                </wp:positionV>
                <wp:extent cx="116205" cy="102870"/>
                <wp:effectExtent l="13335" t="12700" r="12065" b="12700"/>
                <wp:wrapNone/>
                <wp:docPr id="3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151.55pt;margin-top:3.45pt;width:9.1pt;height:8.05pt;mso-wrap-style:none;v-text-anchor:middle" wp14:anchorId="40E1D76F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31" wp14:anchorId="6BE4B06D">
                <wp:simplePos x="0" y="0"/>
                <wp:positionH relativeFrom="column">
                  <wp:posOffset>2377440</wp:posOffset>
                </wp:positionH>
                <wp:positionV relativeFrom="paragraph">
                  <wp:posOffset>45085</wp:posOffset>
                </wp:positionV>
                <wp:extent cx="116205" cy="102870"/>
                <wp:effectExtent l="13335" t="12700" r="12065" b="12700"/>
                <wp:wrapNone/>
                <wp:docPr id="3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87.2pt;margin-top:3.55pt;width:9.1pt;height:8.05pt;mso-wrap-style:none;v-text-anchor:middle" wp14:anchorId="6BE4B06D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32" wp14:anchorId="605EC4F7">
                <wp:simplePos x="0" y="0"/>
                <wp:positionH relativeFrom="column">
                  <wp:posOffset>3832860</wp:posOffset>
                </wp:positionH>
                <wp:positionV relativeFrom="paragraph">
                  <wp:posOffset>47625</wp:posOffset>
                </wp:positionV>
                <wp:extent cx="116205" cy="102870"/>
                <wp:effectExtent l="13335" t="12700" r="12065" b="12700"/>
                <wp:wrapNone/>
                <wp:docPr id="3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01.8pt;margin-top:3.75pt;width:9.1pt;height:8.05pt;mso-wrap-style:none;v-text-anchor:middle" wp14:anchorId="605EC4F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33" wp14:anchorId="5789BB04">
                <wp:simplePos x="0" y="0"/>
                <wp:positionH relativeFrom="column">
                  <wp:posOffset>4332605</wp:posOffset>
                </wp:positionH>
                <wp:positionV relativeFrom="paragraph">
                  <wp:posOffset>38735</wp:posOffset>
                </wp:positionV>
                <wp:extent cx="116205" cy="102870"/>
                <wp:effectExtent l="13335" t="12700" r="12065" b="12700"/>
                <wp:wrapNone/>
                <wp:docPr id="3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341.15pt;margin-top:3.05pt;width:9.1pt;height:8.05pt;mso-wrap-style:none;v-text-anchor:middle" wp14:anchorId="5789BB0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34" wp14:anchorId="41364400">
                <wp:simplePos x="0" y="0"/>
                <wp:positionH relativeFrom="column">
                  <wp:posOffset>6067425</wp:posOffset>
                </wp:positionH>
                <wp:positionV relativeFrom="paragraph">
                  <wp:posOffset>55880</wp:posOffset>
                </wp:positionV>
                <wp:extent cx="116205" cy="102870"/>
                <wp:effectExtent l="13335" t="12700" r="12065" b="12700"/>
                <wp:wrapNone/>
                <wp:docPr id="3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477.75pt;margin-top:4.4pt;width:9.1pt;height:8.05pt;mso-wrap-style:none;v-text-anchor:middle" wp14:anchorId="4136440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35" wp14:anchorId="6C256D18">
                <wp:simplePos x="0" y="0"/>
                <wp:positionH relativeFrom="column">
                  <wp:posOffset>6537960</wp:posOffset>
                </wp:positionH>
                <wp:positionV relativeFrom="paragraph">
                  <wp:posOffset>66040</wp:posOffset>
                </wp:positionV>
                <wp:extent cx="116205" cy="102870"/>
                <wp:effectExtent l="13335" t="12700" r="12065" b="12700"/>
                <wp:wrapNone/>
                <wp:docPr id="3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514.8pt;margin-top:5.2pt;width:9.1pt;height:8.05pt;mso-wrap-style:none;v-text-anchor:middle" wp14:anchorId="6C256D1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Titre2Car"/>
          <w:b/>
          <w:color w:val="0075A2" w:themeColor="accent2" w:themeShade="bf"/>
        </w:rPr>
        <w:t>ALLERGIES :</w:t>
      </w:r>
      <w:r>
        <w:rPr>
          <w:rStyle w:val="Titre2Car"/>
          <w:color w:val="0075A2" w:themeColor="accent2" w:themeShade="bf"/>
        </w:rPr>
        <w:t> </w:t>
      </w:r>
      <w:r>
        <w:rPr>
          <w:b/>
          <w:color w:val="0075A2" w:themeColor="accent2" w:themeShade="bf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  </w:t>
      </w:r>
      <w:r>
        <w:rPr>
          <w:b/>
        </w:rPr>
        <w:t xml:space="preserve">Asthme … </w:t>
      </w:r>
      <w:r>
        <w:rPr>
          <w:sz w:val="24"/>
          <w:szCs w:val="24"/>
        </w:rPr>
        <w:t xml:space="preserve">oui       non         </w:t>
      </w:r>
      <w:r>
        <w:rPr>
          <w:b/>
          <w:sz w:val="24"/>
          <w:szCs w:val="24"/>
        </w:rPr>
        <w:t>Alimentaires</w:t>
      </w:r>
      <w:r>
        <w:rPr>
          <w:sz w:val="24"/>
          <w:szCs w:val="24"/>
        </w:rPr>
        <w:t xml:space="preserve"> … oui        non           </w:t>
      </w:r>
      <w:r>
        <w:rPr>
          <w:b/>
          <w:sz w:val="24"/>
          <w:szCs w:val="24"/>
        </w:rPr>
        <w:t xml:space="preserve">Médicamenteuses </w:t>
      </w:r>
      <w:r>
        <w:rPr>
          <w:sz w:val="24"/>
          <w:szCs w:val="24"/>
        </w:rPr>
        <w:t>oui      non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36" wp14:anchorId="2A8B2B42">
                <wp:simplePos x="0" y="0"/>
                <wp:positionH relativeFrom="column">
                  <wp:posOffset>866140</wp:posOffset>
                </wp:positionH>
                <wp:positionV relativeFrom="paragraph">
                  <wp:posOffset>53340</wp:posOffset>
                </wp:positionV>
                <wp:extent cx="116205" cy="102870"/>
                <wp:effectExtent l="13335" t="12700" r="12065" b="12700"/>
                <wp:wrapNone/>
                <wp:docPr id="3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68.2pt;margin-top:4.2pt;width:9.1pt;height:8.05pt;mso-wrap-style:none;v-text-anchor:middle" wp14:anchorId="2A8B2B42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37" wp14:anchorId="0A92515B">
                <wp:simplePos x="0" y="0"/>
                <wp:positionH relativeFrom="column">
                  <wp:posOffset>1307465</wp:posOffset>
                </wp:positionH>
                <wp:positionV relativeFrom="paragraph">
                  <wp:posOffset>64135</wp:posOffset>
                </wp:positionV>
                <wp:extent cx="116205" cy="102870"/>
                <wp:effectExtent l="13335" t="12700" r="12065" b="12700"/>
                <wp:wrapNone/>
                <wp:docPr id="3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02.95pt;margin-top:5.05pt;width:9.1pt;height:8.05pt;mso-wrap-style:none;v-text-anchor:middle" wp14:anchorId="0A92515B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Autres :   </w:t>
      </w:r>
      <w:r>
        <w:rPr>
          <w:sz w:val="24"/>
          <w:szCs w:val="24"/>
        </w:rPr>
        <w:t xml:space="preserve">oui       non        précisez ………………….. Si oui, précisez les signes évocateurs et la conduite à tenir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38" wp14:anchorId="7B2227E9">
                <wp:simplePos x="0" y="0"/>
                <wp:positionH relativeFrom="column">
                  <wp:posOffset>5991225</wp:posOffset>
                </wp:positionH>
                <wp:positionV relativeFrom="paragraph">
                  <wp:posOffset>231775</wp:posOffset>
                </wp:positionV>
                <wp:extent cx="116205" cy="102870"/>
                <wp:effectExtent l="13335" t="12700" r="12065" b="12700"/>
                <wp:wrapNone/>
                <wp:docPr id="4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471.75pt;margin-top:18.25pt;width:9.1pt;height:8.05pt;mso-wrap-style:none;v-text-anchor:middle" wp14:anchorId="7B2227E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39" wp14:anchorId="1E4A8EC3">
                <wp:simplePos x="0" y="0"/>
                <wp:positionH relativeFrom="column">
                  <wp:posOffset>6496050</wp:posOffset>
                </wp:positionH>
                <wp:positionV relativeFrom="paragraph">
                  <wp:posOffset>222885</wp:posOffset>
                </wp:positionV>
                <wp:extent cx="116205" cy="102870"/>
                <wp:effectExtent l="13335" t="12700" r="12065" b="12700"/>
                <wp:wrapNone/>
                <wp:docPr id="4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511.5pt;margin-top:17.55pt;width:9.1pt;height:8.05pt;mso-wrap-style:none;v-text-anchor:middle" wp14:anchorId="1E4A8EC3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Le mineur présente-t-il un problème de santé particulier qui nécessite la transmission d’informations médicales, des précautions à prendre et des éventuels soins à apporter (</w:t>
      </w:r>
      <w:r>
        <w:rPr>
          <w:color w:val="FF0000"/>
        </w:rPr>
        <w:t>Projet d’Accueil Individualisé</w:t>
      </w:r>
      <w:r>
        <w:rPr/>
        <w:t>) ? ………………</w:t>
      </w:r>
      <w:r>
        <w:rPr>
          <w:sz w:val="24"/>
          <w:szCs w:val="24"/>
        </w:rPr>
        <w:t xml:space="preserve"> oui        non</w:t>
      </w:r>
    </w:p>
    <w:p>
      <w:pPr>
        <w:pStyle w:val="Heading2"/>
        <w:rPr>
          <w:b/>
          <w:b/>
          <w:color w:val="0075A2" w:themeColor="accent2" w:themeShade="bf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color w:val="0075A2" w:themeColor="accent2" w:themeShade="bf"/>
        </w:rPr>
        <w:t>5 – INFORMATIONS UTILES A L’ACCUEIL DE L’ENFANT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40" wp14:anchorId="500E88C0">
                <wp:simplePos x="0" y="0"/>
                <wp:positionH relativeFrom="column">
                  <wp:posOffset>1680845</wp:posOffset>
                </wp:positionH>
                <wp:positionV relativeFrom="paragraph">
                  <wp:posOffset>62865</wp:posOffset>
                </wp:positionV>
                <wp:extent cx="116205" cy="102870"/>
                <wp:effectExtent l="13335" t="12700" r="12065" b="12700"/>
                <wp:wrapNone/>
                <wp:docPr id="4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132.35pt;margin-top:4.95pt;width:9.1pt;height:8.05pt;mso-wrap-style:none;v-text-anchor:middle" wp14:anchorId="500E88C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41" wp14:anchorId="35A71247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116205" cy="102870"/>
                <wp:effectExtent l="13335" t="12700" r="12065" b="12700"/>
                <wp:wrapNone/>
                <wp:docPr id="4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174pt;margin-top:5pt;width:9.1pt;height:8.05pt;mso-wrap-style:none;v-text-anchor:middle" wp14:anchorId="35A71247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44" wp14:anchorId="7C7646A4">
                <wp:simplePos x="0" y="0"/>
                <wp:positionH relativeFrom="column">
                  <wp:posOffset>5885180</wp:posOffset>
                </wp:positionH>
                <wp:positionV relativeFrom="paragraph">
                  <wp:posOffset>58420</wp:posOffset>
                </wp:positionV>
                <wp:extent cx="116205" cy="102870"/>
                <wp:effectExtent l="13335" t="12700" r="12065" b="12700"/>
                <wp:wrapNone/>
                <wp:docPr id="4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463.4pt;margin-top:4.6pt;width:9.1pt;height:8.05pt;mso-wrap-style:none;v-text-anchor:middle" wp14:anchorId="7C7646A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45" wp14:anchorId="12B3FCA0">
                <wp:simplePos x="0" y="0"/>
                <wp:positionH relativeFrom="column">
                  <wp:posOffset>6414135</wp:posOffset>
                </wp:positionH>
                <wp:positionV relativeFrom="paragraph">
                  <wp:posOffset>59055</wp:posOffset>
                </wp:positionV>
                <wp:extent cx="116205" cy="102870"/>
                <wp:effectExtent l="13335" t="12700" r="12065" b="12700"/>
                <wp:wrapNone/>
                <wp:docPr id="4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505.05pt;margin-top:4.65pt;width:9.1pt;height:8.05pt;mso-wrap-style:none;v-text-anchor:middle" wp14:anchorId="12B3FCA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ort de lunettes …        oui         non                                                      Appareils auditifs …………. oui              non                                                                              </w:t>
      </w:r>
    </w:p>
    <w:p>
      <w:pPr>
        <w:pStyle w:val="Normal"/>
        <w:tabs>
          <w:tab w:val="clear" w:pos="708"/>
          <w:tab w:val="left" w:pos="6388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7145" simplePos="0" locked="0" layoutInCell="0" allowOverlap="1" relativeHeight="42" wp14:anchorId="46659CA8">
                <wp:simplePos x="0" y="0"/>
                <wp:positionH relativeFrom="column">
                  <wp:posOffset>1681480</wp:posOffset>
                </wp:positionH>
                <wp:positionV relativeFrom="paragraph">
                  <wp:posOffset>26035</wp:posOffset>
                </wp:positionV>
                <wp:extent cx="116205" cy="102870"/>
                <wp:effectExtent l="13335" t="12700" r="12065" b="12700"/>
                <wp:wrapNone/>
                <wp:docPr id="4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32.4pt;margin-top:2.05pt;width:9.1pt;height:8.05pt;mso-wrap-style:none;v-text-anchor:middle" wp14:anchorId="46659CA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43" wp14:anchorId="53A49B30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</wp:posOffset>
                </wp:positionV>
                <wp:extent cx="116205" cy="102870"/>
                <wp:effectExtent l="13335" t="12700" r="12065" b="12700"/>
                <wp:wrapNone/>
                <wp:docPr id="4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174pt;margin-top:1.8pt;width:9.1pt;height:8.05pt;mso-wrap-style:none;v-text-anchor:middle" wp14:anchorId="53A49B3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46" wp14:anchorId="67FC7EF8">
                <wp:simplePos x="0" y="0"/>
                <wp:positionH relativeFrom="column">
                  <wp:posOffset>5895340</wp:posOffset>
                </wp:positionH>
                <wp:positionV relativeFrom="paragraph">
                  <wp:posOffset>12700</wp:posOffset>
                </wp:positionV>
                <wp:extent cx="116205" cy="102870"/>
                <wp:effectExtent l="13335" t="12700" r="12065" b="12700"/>
                <wp:wrapNone/>
                <wp:docPr id="4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464.2pt;margin-top:1pt;width:9.1pt;height:8.05pt;mso-wrap-style:none;v-text-anchor:middle" wp14:anchorId="67FC7EF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145" simplePos="0" locked="0" layoutInCell="0" allowOverlap="1" relativeHeight="47" wp14:anchorId="4D5409F9">
                <wp:simplePos x="0" y="0"/>
                <wp:positionH relativeFrom="column">
                  <wp:posOffset>6424295</wp:posOffset>
                </wp:positionH>
                <wp:positionV relativeFrom="paragraph">
                  <wp:posOffset>13335</wp:posOffset>
                </wp:positionV>
                <wp:extent cx="116205" cy="102870"/>
                <wp:effectExtent l="13335" t="12700" r="12065" b="12700"/>
                <wp:wrapNone/>
                <wp:docPr id="4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505.85pt;margin-top:1.05pt;width:9.1pt;height:8.05pt;mso-wrap-style:none;v-text-anchor:middle" wp14:anchorId="4D5409F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e lentilles …………...   oui         non                                                     Appareils dentaires ………. oui               non         </w:t>
      </w:r>
    </w:p>
    <w:p>
      <w:pPr>
        <w:pStyle w:val="Normal"/>
        <w:tabs>
          <w:tab w:val="clear" w:pos="708"/>
          <w:tab w:val="left" w:pos="63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- Je m’engage à réactualiser les renseignements si nécessaire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Je déclare exact l’ensemble des renseignements portés sur cette fiche. Toute fausse déclaration est passible d’emprisonnement et d’amende prévus par les articles 441-1 et suivants du code péna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  <w:t>Fait le :</w:t>
      </w:r>
      <w:r>
        <w:rPr/>
        <w:t xml:space="preserve"> …………………………………………………………….                                      </w:t>
      </w:r>
      <w:r>
        <w:rPr>
          <w:u w:val="single"/>
        </w:rPr>
        <w:t>Signature(s) du ou des responsables :</w:t>
      </w:r>
      <w:r>
        <w:rPr>
          <w:color w:val="54A738" w:themeColor="accent5" w:themeShade="bf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orbel" w:hAnsi="Corbel" w:eastAsia="Corbel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b37bc"/>
    <w:pPr>
      <w:keepNext w:val="true"/>
      <w:keepLines/>
      <w:spacing w:before="40" w:after="0"/>
      <w:outlineLvl w:val="1"/>
    </w:pPr>
    <w:rPr>
      <w:rFonts w:ascii="Corbel" w:hAnsi="Corbel" w:eastAsia="" w:cs="" w:asciiTheme="majorHAnsi" w:cstheme="majorBidi" w:eastAsiaTheme="majorEastAsia" w:hAnsiTheme="majorHAnsi"/>
      <w:color w:val="0B529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b37bc"/>
    <w:rPr>
      <w:rFonts w:ascii="Corbel" w:hAnsi="Corbel" w:eastAsia="" w:cs="" w:asciiTheme="majorHAnsi" w:cstheme="majorBidi" w:eastAsiaTheme="majorEastAsia" w:hAnsiTheme="majorHAnsi"/>
      <w:color w:val="0B5294" w:themeColor="accent1" w:themeShade="bf"/>
      <w:sz w:val="26"/>
      <w:szCs w:val="2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b37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546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b37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63e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457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adre">
  <a:themeElements>
    <a:clrScheme name="Bleu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Cadre">
      <a:majorFont>
        <a:latin typeface="Corbel" panose="020B0503020204020204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Cadre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5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13970" dir="5400000" algn="ctr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twoPt" dir="tl"/>
          </a:scene3d>
          <a:sp3d prstMaterial="flat">
            <a:bevelT w="12700" h="25400" prst="coolSlan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20000"/>
                <a:lumMod val="102000"/>
              </a:schemeClr>
            </a:gs>
            <a:gs pos="48000">
              <a:schemeClr val="phClr">
                <a:tint val="98000"/>
                <a:shade val="90000"/>
                <a:satMod val="110000"/>
                <a:lumMod val="103000"/>
              </a:schemeClr>
            </a:gs>
            <a:gs pos="100000">
              <a:schemeClr val="phClr">
                <a:tint val="98000"/>
                <a:shade val="8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rame" id="{F226E7A2-7162-461C-9490-D27D9DC04E43}" vid="{629A0216-3BBD-45C0-B63F-2683BEA18F6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C39B4-AA90-4BB9-B028-955CC3D66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171</Words>
  <Characters>6441</Characters>
  <CharactersWithSpaces>75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4:37:00Z</dcterms:created>
  <dc:creator>DANJOU Christine</dc:creator>
  <dc:description/>
  <dc:language>en-US</dc:language>
  <cp:lastModifiedBy>DANJOU Christine</cp:lastModifiedBy>
  <cp:lastPrinted>2021-07-13T07:07:00Z</cp:lastPrinted>
  <dcterms:modified xsi:type="dcterms:W3CDTF">2024-03-27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