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0" distR="9525" simplePos="0" locked="0" layoutInCell="0" allowOverlap="1" relativeHeight="3">
                <wp:simplePos x="0" y="0"/>
                <wp:positionH relativeFrom="margin">
                  <wp:posOffset>3819525</wp:posOffset>
                </wp:positionH>
                <wp:positionV relativeFrom="paragraph">
                  <wp:posOffset>-190500</wp:posOffset>
                </wp:positionV>
                <wp:extent cx="2428875" cy="876300"/>
                <wp:effectExtent l="635" t="0" r="0" b="0"/>
                <wp:wrapNone/>
                <wp:docPr id="1" name="Groupe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876240"/>
                          <a:chOff x="0" y="0"/>
                          <a:chExt cx="2428920" cy="876240"/>
                        </a:xfrm>
                      </wpg:grpSpPr>
                      <pic:pic xmlns:pic="http://schemas.openxmlformats.org/drawingml/2006/picture">
                        <pic:nvPicPr>
                          <pic:cNvPr id="0" name="Imag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28920" cy="7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83000"/>
                            <a:ext cx="242892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18"/>
                                  <w:szCs w:val="18"/>
                                </w:rPr>
                              </w:pPr>
                              <w:hyperlink r:id="rId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Cette photo</w:t>
                                </w:r>
                              </w:hyperlink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par Auteur inconnu est soumis à la licence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CC BY-SA-NC</w:t>
                                </w:r>
                              </w:hyperlink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8" style="position:absolute;margin-left:300.75pt;margin-top:-15pt;width:191.25pt;height:69pt" coordorigin="6015,-300" coordsize="3825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6" stroked="f" o:allowincell="f" style="position:absolute;left:6015;top:-300;width:3824;height:1231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rect id="shape_0" ID="Zone de texte 7" path="m0,0l-2147483645,0l-2147483645,-2147483646l0,-2147483646xe" fillcolor="white" stroked="f" o:allowincell="f" style="position:absolute;left:6015;top:933;width:3824;height:146;mso-wrap-style:square;v-text-anchor:top;mso-position-horizontal-relative:margin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sz w:val="18"/>
                            <w:szCs w:val="18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sz w:val="18"/>
                              <w:szCs w:val="18"/>
                            </w:rPr>
                            <w:t>Cette photo</w:t>
                          </w:r>
                        </w:hyperlink>
                        <w:r>
                          <w:rPr>
                            <w:sz w:val="18"/>
                            <w:szCs w:val="18"/>
                          </w:rPr>
                          <w:t xml:space="preserve"> par Auteur inconnu est soumis à la licence </w:t>
                        </w:r>
                        <w:hyperlink r:id="rId7">
                          <w:r>
                            <w:rPr>
                              <w:rStyle w:val="InternetLink"/>
                              <w:sz w:val="18"/>
                              <w:szCs w:val="18"/>
                            </w:rPr>
                            <w:t>CC BY-SA-NC</w:t>
                          </w:r>
                        </w:hyperlink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lang w:eastAsia="fr-FR"/>
        </w:rPr>
        <w:t xml:space="preserve">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SIER DE PRE-INSCRIP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e de Toute Petite Sec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de l’enfant :………………………………………Prénom :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de naissance : ….../…… / 2023                             Sexe :    F</w:t>
        <w:tab/>
        <w:t>-    M</w:t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 :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œux 1 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œux 2 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Mobilité : </w:t>
      </w:r>
      <w:r>
        <w:rPr>
          <w:rFonts w:cs="Times New Roman" w:ascii="Times New Roman" w:hAnsi="Times New Roman"/>
          <w:sz w:val="28"/>
          <w:szCs w:val="28"/>
        </w:rPr>
        <w:t>Voiture – Vélo - Autr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Représentant 1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Représentant 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Nom :……………………………………….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Prénom :……………………………………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N° de téléphone : ………………………….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Adresse :……………………………………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……………………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Profession : ………………………………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Nom :……………………………………….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Prénom :……………………………………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N° de téléphone : ………………………….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Adresse :……………………………………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……………………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Profession : ……………………………….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 de garde de l’enfant actuellement : 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ISION DU COMITE DE PILOTAGE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RIPTION EN CLASSE DE TOUTE PETITE SECTION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 : </w:t>
        <w:tab/>
        <w:t xml:space="preserve">                                 Décision : 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ole :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gnature(s) </w:t>
        <w:tab/>
        <w:tab/>
        <w:t>Mairie de Limoux                                  Education Nationale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676400</wp:posOffset>
            </wp:positionH>
            <wp:positionV relativeFrom="paragraph">
              <wp:posOffset>629920</wp:posOffset>
            </wp:positionV>
            <wp:extent cx="2609850" cy="121920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e4b1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51e6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1e6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33d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e4b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9e4b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creatisse.com/2013/08/29/vocabulaire-dossier-lecole/" TargetMode="External"/><Relationship Id="rId4" Type="http://schemas.openxmlformats.org/officeDocument/2006/relationships/hyperlink" Target="https://creativecommons.org/licenses/by-nc-sa/3.0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recreatisse.com/2013/08/29/vocabulaire-dossier-lecole/" TargetMode="External"/><Relationship Id="rId7" Type="http://schemas.openxmlformats.org/officeDocument/2006/relationships/hyperlink" Target="https://creativecommons.org/licenses/by-nc-sa/3.0/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4</Words>
  <Characters>793</Characters>
  <CharactersWithSpaces>936</CharactersWithSpaces>
  <Paragraphs>1</Paragraphs>
  <Company>Rectorat De Montpelli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05:00Z</dcterms:created>
  <dc:creator>Faugeres-Gabaldon Marie</dc:creator>
  <dc:description/>
  <dc:language>en-US</dc:language>
  <cp:lastModifiedBy>DANJOU Christine</cp:lastModifiedBy>
  <cp:lastPrinted>2024-03-26T11:22:00Z</cp:lastPrinted>
  <dcterms:modified xsi:type="dcterms:W3CDTF">2025-02-18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